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16"/>
        </w:rPr>
        <w:t>pieczątka szkoł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ARTA ZGŁOSZENIA DZIECKA DO ŚWIETLICY W ROKU SZKOLNYM 2024/20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………………...........................................................…… </w:t>
        <w:tab/>
      </w:r>
      <w:r>
        <w:rPr>
          <w:b/>
        </w:rPr>
        <w:t>kl.</w:t>
      </w:r>
      <w:r>
        <w:rPr/>
        <w:t xml:space="preserve"> ……….. </w:t>
        <w:br/>
        <w:t xml:space="preserve">                                                         </w:t>
      </w:r>
      <w:r>
        <w:rPr>
          <w:sz w:val="20"/>
        </w:rPr>
        <w:t>(imię i nazwisko dziecka)</w:t>
        <w:br/>
      </w:r>
    </w:p>
    <w:p>
      <w:pPr>
        <w:pStyle w:val="Normal"/>
        <w:spacing w:lineRule="auto" w:line="360"/>
        <w:rPr/>
      </w:pPr>
      <w:r>
        <w:rPr>
          <w:b/>
        </w:rPr>
        <w:t>Matka / opiekunka prawna</w:t>
        <w:tab/>
        <w:tab/>
      </w:r>
      <w:r>
        <w:rPr/>
        <w:t>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/>
        <w:t>telefon</w:t>
      </w:r>
      <w:r>
        <w:rPr>
          <w:b/>
        </w:rPr>
        <w:t xml:space="preserve"> </w:t>
      </w:r>
      <w:r>
        <w:rPr/>
        <w:t xml:space="preserve"> kontaktowy</w:t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Ojciec / opiekun prawny</w:t>
        <w:tab/>
        <w:tab/>
      </w:r>
      <w:r>
        <w:rPr/>
        <w:t>…………………..…………………………………….……..…………</w:t>
      </w:r>
    </w:p>
    <w:p>
      <w:pPr>
        <w:pStyle w:val="Normal"/>
        <w:spacing w:lineRule="auto" w:line="360"/>
        <w:rPr>
          <w:b/>
          <w:b/>
          <w:sz w:val="10"/>
        </w:rPr>
      </w:pPr>
      <w:r>
        <w:rPr/>
        <w:t>telefon</w:t>
      </w:r>
      <w:r>
        <w:rPr>
          <w:b/>
        </w:rPr>
        <w:t xml:space="preserve"> </w:t>
      </w:r>
      <w:r>
        <w:rPr/>
        <w:t>kontaktowy</w:t>
        <w:tab/>
        <w:tab/>
        <w:tab/>
        <w:t>………………………………………………………….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formacje o stanie zdrowia dziecka, które mogą okazać się ważne podczas pobytu w świetli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2"/>
        </w:rPr>
      </w:pPr>
      <w:r>
        <w:rPr>
          <w:b/>
        </w:rPr>
        <w:t>Inne ważne informacje na temat dziecka (np.: sytuacja prawna dziecka</w:t>
      </w:r>
      <w:r>
        <w:rPr/>
        <w:t>): ……………………………….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Wyrażam zgodę na samodzielne opuszczanie świetlicy Szkoły Podstawowej nr 84 przez moje dziecko:</w:t>
      </w:r>
      <w:r>
        <w:rPr>
          <w:b/>
        </w:rPr>
        <w:t xml:space="preserve"> </w:t>
      </w:r>
      <w:r>
        <w:rPr/>
        <w:t xml:space="preserve">poniedziałek ……………..……, wtorek ……………..……, środa ……………..……, </w:t>
        <w:br/>
        <w:t>czwartek ……………..……, piątek ……………..…… .</w:t>
      </w:r>
    </w:p>
    <w:p>
      <w:pPr>
        <w:pStyle w:val="Bezodstpw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 przejmuję pełną odpowiedzialność za zdrowie i bezpieczeństwo mojego dziecka                     z chwilą opuszczenia przez dziecko świetlicy szk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ażniam do odbioru mojego dziecka ze świetlicy Szkoły Podstawowej nr 84 następujące osoby:*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36"/>
        <w:gridCol w:w="2581"/>
        <w:gridCol w:w="2730"/>
      </w:tblGrid>
      <w:tr>
        <w:trPr>
          <w:trHeight w:val="5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isko i imię </w:t>
              <w:br/>
              <w:t>upoważnionej osob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r dokumentu tożsa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right="3" w:hanging="0"/>
        <w:jc w:val="both"/>
        <w:rPr/>
      </w:pPr>
      <w:r>
        <w:rPr>
          <w:rFonts w:eastAsia="Calibri"/>
          <w:b/>
        </w:rPr>
        <w:t>*Warunkiem upoważnienia osoby do odbioru dziecka jest dostarczenie do wychowawcy świetlicy wypełnionego przez osobę upoważnioną oświadczenia o zapoznaniu się z klauzulą informacyjną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6" w:before="0" w:after="160"/>
        <w:ind w:right="-24" w:hanging="0"/>
        <w:jc w:val="both"/>
        <w:rPr/>
      </w:pPr>
      <w:r>
        <w:rPr>
          <w:rFonts w:eastAsia="Calibri"/>
          <w:lang w:eastAsia="en-US"/>
        </w:rPr>
        <w:t xml:space="preserve">Zobowiązuję się do informowania o wszelkich zmianach danych zawartych w niniejszym zgłoszeniu                            i ich uaktualniania w formie pisemnej. </w:t>
      </w:r>
    </w:p>
    <w:p>
      <w:pPr>
        <w:pStyle w:val="Normal"/>
        <w:spacing w:lineRule="auto" w:line="256" w:before="0" w:after="160"/>
        <w:ind w:right="-24" w:hanging="0"/>
        <w:jc w:val="both"/>
        <w:rPr/>
      </w:pPr>
      <w:r>
        <w:rPr>
          <w:rFonts w:eastAsia="Calibri"/>
          <w:lang w:eastAsia="en-US"/>
        </w:rPr>
        <w:t>Zmiany/aktualizacje dotyczące samodzielnego wyjścia dziecka ze świetlicy i/lub osób upoważnionych do odbioru dziecka ze świetlicy należy zgłaszać poprzez aktualizację wpisu w karcie zgłoszenia do świetlicy wychowawcom świetlicy w innym przypadku zmiany nie zostaną uwzględnione.</w:t>
      </w:r>
    </w:p>
    <w:p>
      <w:pPr>
        <w:pStyle w:val="Normal"/>
        <w:spacing w:lineRule="auto" w:line="256" w:before="0" w:after="160"/>
        <w:ind w:right="-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/zapoznałam się z organizacją świetlicy określoną w statucie szkoły                                            i zobowiązuję się do przestrzegania postanowień w niej zawartych.</w:t>
      </w:r>
    </w:p>
    <w:p>
      <w:pPr>
        <w:pStyle w:val="Normal"/>
        <w:spacing w:lineRule="auto" w:line="4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..…………….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</w:t>
      </w:r>
      <w:r>
        <w:rPr>
          <w:sz w:val="20"/>
          <w:szCs w:val="20"/>
        </w:rPr>
        <w:t>data i czytelny podpis matki /opiekunki praw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.…………….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 </w:t>
      </w:r>
      <w:r>
        <w:rPr>
          <w:sz w:val="20"/>
          <w:szCs w:val="20"/>
        </w:rPr>
        <w:t>data i czytelny podpis ojca /opiekuna prawn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3686" w:firstLine="708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am/zapoznałem się z treścią klauzuli informacyjnej dotyczącej przetwarzania moich danych osobowych przez Szkołę Podstawową nr 84 im. Waleriana Łukasińskiego z siedzibą                          w Warszawie przy ul. Radzymińskiej 227, jako osoby upoważnionej do odbioru dziecka z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ab/>
        <w:tab/>
        <w:tab/>
        <w:tab/>
        <w:tab/>
        <w:tab/>
        <w:tab/>
        <w:t>data i czytelny podpis osoby upoważnionej</w:t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am/zapoznałem się z treścią klauzuli informacyjnej dotyczącej przetwarzania moich danych osobowych przez Szkołę Podstawową nr 84 im. Waleriana Łukasińskiego z siedzibą w Warszawie przy ul. Radzymińskiej 227, jako osoby upoważnionej do odbioru dziecka z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ab/>
        <w:tab/>
        <w:tab/>
        <w:tab/>
        <w:tab/>
        <w:tab/>
        <w:tab/>
        <w:t>data i czytelny podpis osoby upoważnionej</w:t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am/zapoznałem się z treścią klauzuli informacyjnej dotyczącej przetwarzania moich danych osobowych przez Szkołę Podstawową nr 84 im. Waleriana Łukasińskiego z siedzibą w Warszawie przy ul. Radzymińskiej 227, jako osoby upoważnionej do odbioru dziecka z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ab/>
        <w:tab/>
        <w:tab/>
        <w:tab/>
        <w:tab/>
        <w:tab/>
        <w:tab/>
        <w:t>data i czytelny podpis osoby upoważnionej</w:t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am/zapoznałem się z treścią klauzuli informacyjnej dotyczącej przetwarzania moich danych osobowych przez Szkołę Podstawową nr 84 im. Waleriana Łukasińskiego z siedzibą w Warszawie przy ul. Radzymińskiej 227, jako osoby upoważnionej do odbioru dziecka z placów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6" w:hanging="426"/>
        <w:jc w:val="right"/>
        <w:rPr/>
      </w:pPr>
      <w:r>
        <w:rPr/>
        <w:tab/>
        <w:tab/>
        <w:tab/>
        <w:tab/>
        <w:tab/>
        <w:tab/>
        <w:tab/>
        <w:t>data i czytelny podpis osoby upoważnionej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eastAsia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4:00Z</dcterms:created>
  <dc:creator>Wierbiłowicz</dc:creator>
  <dc:description/>
  <cp:keywords/>
  <dc:language>en-US</dc:language>
  <cp:lastModifiedBy>LEKCJA - KONTO UNIWERSALNE + CORINTH</cp:lastModifiedBy>
  <cp:lastPrinted>2022-08-30T14:21:00Z</cp:lastPrinted>
  <dcterms:modified xsi:type="dcterms:W3CDTF">2024-08-28T11:54:00Z</dcterms:modified>
  <cp:revision>2</cp:revision>
  <dc:subject/>
  <dc:title>………………………………</dc:title>
</cp:coreProperties>
</file>